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  <w:vAlign w:val="center"/>
          </w:tcPr>
          <w:p>
            <w:pPr>
              <w:pStyle w:val="Tit"/>
              <w:spacing w:before="280" w:after="0"/>
              <w:rPr/>
            </w:pPr>
            <w:r>
              <w:rPr>
                <w:rFonts w:eastAsia="Arial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тыковка конвейерных лент соединениями Alligator Ready Set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25" w:type="dxa"/>
                <w:bottom w:w="0" w:type="dxa"/>
                <w:right w:w="225" w:type="dxa"/>
              </w:tblCellMar>
            </w:tblPr>
            <w:tblGrid>
              <w:gridCol w:w="11225"/>
            </w:tblGrid>
            <w:tr>
              <w:trPr/>
              <w:tc>
                <w:tcPr>
                  <w:tcW w:w="1122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становка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color w:val="000000"/>
                        <w:sz w:val="21"/>
                        <w:szCs w:val="21"/>
                        <w:u w:val="none"/>
                      </w:rPr>
                      <w:t>соединений</w:t>
                    </w:r>
                  </w:hyperlink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 № RS 62, RS 125 и RS 187 производится монтажным станком RSC 187.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Станок снабжается двумя наборами съемных направляющих блоков (1): для соединений № RS 125 и RS 187 зеленого цвета; №RS 125 и RS 62 желтого цвета.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Для установки соединений RS 62 на монтажном станке металлическая планка (2) отжимается рукой вниз, а другой рукой отвинчивается фиксатор - запорное эксцентриковое устройство (3).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743700" cy="3686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0" cy="3686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После этого снимаются основные направляющие блоки (4) с пружинами и на станок устанавливают съемные направляющие желтого цвета (на них указан типоразмер соединений RS 62 и RS 125). </w:t>
                  </w:r>
                </w:p>
                <w:p>
                  <w:pPr>
                    <w:pStyle w:val="Style15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Основные блоки (4) ставят на место, металлическая планка отжимается вниз вместе с основные блоком; запорное устройство (фиксатор) завинчивается так, чтобы затем им можно было зажать всю конструкцию.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Перед монтажом соединений конвейерная лента подготавливается к стыковке. </w:t>
                  </w:r>
                </w:p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15"/>
                    <w:gridCol w:w="55"/>
                    <w:gridCol w:w="3350"/>
                  </w:tblGrid>
                  <w:tr>
                    <w:trPr/>
                    <w:tc>
                      <w:tcPr>
                        <w:tcW w:w="5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172335" cy="93218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" t="-39" r="-17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2335" cy="932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343150" cy="15906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23" r="-15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43150" cy="1590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. Сделать геометрическую разметку стыка. Отступить от края ленты на 1- 2 м и провести две параллельные линии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0" cy="12319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и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0" cy="12319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1, одинаковой длины. Соединить точки a и b , с и d и найти центр стыка "О". От центра "О" отложить два равных отрезка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0" cy="12319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2 и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0" cy="1231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3 и провести линию "k-n", соединяющую концы отрезков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0" cy="12319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2 и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0" cy="12319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2" t="-291" r="-472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3. 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. Край </w:t>
                        </w:r>
                        <w:hyperlink r:id="rId12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1"/>
                              <w:szCs w:val="21"/>
                              <w:u w:val="none"/>
                            </w:rPr>
                            <w:t>стыкуемой ленты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обрезать по линии "k-n" под прямым углом с помощью уст</w:t>
                          <w:softHyphen/>
                          <w:t xml:space="preserve">ройства для резки "Ве11 Сutter". В такой же последовательности подготовить и обрезать другой край стыкуемой лепты. 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143250" cy="17907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1" t="-20" r="-11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999615" cy="182943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" t="-20" r="-18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9615" cy="1829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3. Полоса соединений надевается на один конец стыкуемой ленты так, чтобы своими выступами пластины соединения уперлись в ленту. Слово “Alligator” на пластинах соединений должно быть сверху. 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. Монтажное устройство RS 187 установить по центру полосы пластин соединения и плотно вставить в полосу соединения вместе со стыкуемой лентой. 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029460" cy="157988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" t="-23" r="-1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9460" cy="1579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018665" cy="163766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" t="-22" r="-1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8665" cy="1637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. Деревянный брусок (доску) подложить под стыкуемый конец ленты напротив монтажного устройства. Доска (брусок) поддерживает на весу ленту и не дает ленте выйти из полосы соединения. 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. Зажать с помощью фиксаторов (рычажных) стыкуемый край ленты вместе с соединением. Вставить пробойник в пазы направляющего блока и молотком (весом ~ 0,45 кг), скобу соединения загнать в ленту до ощущения жесткого удара. Одновременно расклепывается только одна скоба. 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3648075" cy="150558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0" t="-24" r="-10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48075" cy="15055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579880" cy="139890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3" t="-26" r="-2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988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7. После расклепывания всех скоб на ширине стыка, определяемого типоразмером монтажного станка (150мм; 300мм; 600мм) последний переставляется для расклепывания следующего отрезка стыка. Стыковка производится по следующей схеме.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. При завершении монтажа полосы соединения на одном краю (конце) ленты, станок снять, положить под ленту металлическую пластину (швеллер) и молотком сверху подбить скобы так, чтобы снизу концы скоб были полностью утоплены в пазах пластин соединений. 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057400" cy="181864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" t="-20" r="-17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1818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2103755" cy="187579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" t="-19" r="-17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3755" cy="1875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9. Край </w:t>
                        </w:r>
                        <w:hyperlink r:id="rId21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1"/>
                              <w:szCs w:val="21"/>
                              <w:u w:val="none"/>
                            </w:rPr>
                            <w:t>стыкуемой ленты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(по направлению к движению) подрезать под небольшим углом, </w:t>
                        </w:r>
                        <w:r>
                          <w:rPr>
                            <w:b/>
                            <w:color w:val="000000"/>
                          </w:rPr>
                          <w:t>для предотвращения задевания ленты за ролик опоры</w:t>
                        </w:r>
                        <w:r>
                          <w:rPr>
                            <w:color w:val="000000"/>
                          </w:rPr>
                          <w:t xml:space="preserve">. 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Аналогично монтируют полосу соединения на другом конце ленты. 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0. Завершают </w:t>
                        </w:r>
                        <w:hyperlink r:id="rId22"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1"/>
                              <w:szCs w:val="21"/>
                              <w:u w:val="none"/>
                            </w:rPr>
                            <w:t>стыковку соединением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концов ленты с помощью тросика. На свободные края тросика надеть шайбу, сжать их так, чтобы исключить выпадение тросика из соединения (стыковка). </w:t>
                        </w:r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lineRule="atLeast" w:line="375" w:before="280" w:after="280"/>
    </w:pPr>
    <w:rPr>
      <w:rFonts w:ascii="Arial" w:hAnsi="Arial" w:cs="Arial"/>
      <w:b/>
      <w:bCs/>
      <w:color w:val="0066FF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tm.ru/stykovka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transtm.ru/stykovka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transtm.ru/stykovka.htm" TargetMode="External"/><Relationship Id="rId22" Type="http://schemas.openxmlformats.org/officeDocument/2006/relationships/hyperlink" Target="http://transtm.ru/stykovka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6:00Z</dcterms:created>
  <dc:creator>CнабКонвейер  Москва Новосибирск</dc:creator>
  <dc:description/>
  <cp:keywords>Alligator Anker Flexco cтыковка сшивка конвейерная лента</cp:keywords>
  <dc:language>en-US</dc:language>
  <cp:lastModifiedBy>Boss</cp:lastModifiedBy>
  <dcterms:modified xsi:type="dcterms:W3CDTF">2015-01-06T16:27:00Z</dcterms:modified>
  <cp:revision>3</cp:revision>
  <dc:subject>стыковка  конвейерных лент</dc:subject>
  <dc:title>Стыковка конвейерных лент соединениями Alligator Ready Set</dc:title>
</cp:coreProperties>
</file>